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№ 44-а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11.2022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становке и снятии с внутрисадовского учёта воспитанников МБДОУ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 9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915" w:leader="none"/>
        </w:tabs>
        <w:spacing w:lineRule="auto" w:line="240" w:before="0" w:after="0"/>
        <w:ind w:left="0" w:firstLine="93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Конвенцией о правах ребенка, Конституцией РФ, законом РФ от 24.06.1999 г. № 120-ФЗ «Об основах системы профилактики безнадзорности и правонарушений несовершеннолетних», законом РФ от 29.12.2012 г. №273 - ФЗ  «Об образовании в Российской Федерации», законом РФ от 24.07.1998 г.  № 124 –ФЗ «Об основных гарантиях прав ребенка в Российской Федерации», Семейным кодексом РФ.</w:t>
      </w:r>
    </w:p>
    <w:p>
      <w:pPr>
        <w:pStyle w:val="Style13"/>
        <w:tabs>
          <w:tab w:val="clear" w:pos="708"/>
          <w:tab w:val="left" w:pos="915" w:leader="none"/>
        </w:tabs>
        <w:spacing w:lineRule="auto" w:line="240" w:before="0" w:after="0"/>
        <w:ind w:left="0" w:firstLine="93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ламентирует порядок постановки и снятия с внутрисадовского учёта  воспитанников МБДОУ Детский сад №9 (далее ДОУ).</w:t>
      </w:r>
    </w:p>
    <w:p>
      <w:pPr>
        <w:pStyle w:val="Style13"/>
        <w:tabs>
          <w:tab w:val="clear" w:pos="708"/>
          <w:tab w:val="left" w:pos="915" w:leader="none"/>
        </w:tabs>
        <w:spacing w:lineRule="auto" w:line="240" w:before="0" w:after="0"/>
        <w:ind w:left="0" w:firstLine="9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ложении применяются следующие понятия:</w:t>
      </w:r>
    </w:p>
    <w:p>
      <w:pPr>
        <w:pStyle w:val="Style13"/>
        <w:tabs>
          <w:tab w:val="clear" w:pos="708"/>
          <w:tab w:val="left" w:pos="915" w:leader="none"/>
        </w:tabs>
        <w:spacing w:lineRule="auto" w:line="240" w:before="0" w:after="0"/>
        <w:ind w:left="0" w:firstLine="9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безнадзорности, правонарушений и  противоправных  действий в отношении несовершеннолетних детей (воспитанников  ДОУ)</w:t>
      </w:r>
      <w:r>
        <w:rPr>
          <w:rFonts w:cs="Times New Roman" w:ascii="Times New Roman" w:hAnsi="Times New Roman"/>
          <w:sz w:val="28"/>
          <w:szCs w:val="28"/>
        </w:rPr>
        <w:t xml:space="preserve"> -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 и противоправным действиям в отношении воспитанников ДОУ, осуществляемых в совокупности  с индивидуальной профилактической работой с воспитанниками ДОУ и их семьями, находящимися в социально-опасном положении.</w:t>
      </w:r>
    </w:p>
    <w:p>
      <w:pPr>
        <w:pStyle w:val="Style13"/>
        <w:tabs>
          <w:tab w:val="clear" w:pos="708"/>
          <w:tab w:val="left" w:pos="915" w:leader="none"/>
        </w:tabs>
        <w:spacing w:lineRule="auto" w:line="240" w:before="0" w:after="0"/>
        <w:ind w:left="0" w:firstLine="9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ая профилактическая работа </w:t>
      </w:r>
      <w:r>
        <w:rPr>
          <w:rFonts w:cs="Times New Roman" w:ascii="Times New Roman" w:hAnsi="Times New Roman"/>
          <w:sz w:val="28"/>
          <w:szCs w:val="28"/>
        </w:rPr>
        <w:t>- деятельность по своевременному выявлению воспитанников и семей, находящихся в социально-опасном положении, а  также по их социально-педагогической реабилитации  или  предупреждению совершения правонарушений в отношении несовершеннолетних детей (воспитанников ДОУ).</w:t>
      </w:r>
    </w:p>
    <w:p>
      <w:pPr>
        <w:pStyle w:val="Style13"/>
        <w:tabs>
          <w:tab w:val="clear" w:pos="708"/>
          <w:tab w:val="left" w:pos="915" w:leader="none"/>
        </w:tabs>
        <w:spacing w:lineRule="auto" w:line="240" w:before="0" w:after="0"/>
        <w:ind w:left="0" w:firstLine="9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овершеннолетний, находящийся в социально-опасном положении (воспитанник ДОУ), </w:t>
      </w:r>
      <w:r>
        <w:rPr>
          <w:rFonts w:cs="Times New Roman" w:ascii="Times New Roman" w:hAnsi="Times New Roman"/>
          <w:sz w:val="28"/>
          <w:szCs w:val="28"/>
        </w:rPr>
        <w:t>– воспитанник ДОУ , который  вследствие 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.</w:t>
      </w:r>
    </w:p>
    <w:p>
      <w:pPr>
        <w:pStyle w:val="Style13"/>
        <w:tabs>
          <w:tab w:val="clear" w:pos="708"/>
          <w:tab w:val="left" w:pos="915" w:leader="none"/>
        </w:tabs>
        <w:spacing w:lineRule="auto" w:line="240" w:before="0" w:after="0"/>
        <w:ind w:left="0" w:firstLine="9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ья, находящаяся в социально-опасном положении, </w:t>
      </w:r>
      <w:r>
        <w:rPr>
          <w:rFonts w:cs="Times New Roman" w:ascii="Times New Roman" w:hAnsi="Times New Roman"/>
          <w:sz w:val="28"/>
          <w:szCs w:val="28"/>
        </w:rPr>
        <w:t>- семья, имеющая ребенка (воспитанника ДОУ ), находящегося в социально-опасном положении, а также семья, где родители (законные представители) воспитанника не исполняют своих обязанностей по его воспитанию, обучению, уходу и присмотру и (или содержанию) и (или) отрицательно влияют на его поведение либо жестоко обращаются с ним.</w:t>
      </w:r>
    </w:p>
    <w:p>
      <w:pPr>
        <w:pStyle w:val="Style13"/>
        <w:tabs>
          <w:tab w:val="clear" w:pos="708"/>
          <w:tab w:val="left" w:pos="915" w:leader="none"/>
        </w:tabs>
        <w:spacing w:lineRule="auto" w:line="240" w:before="0" w:after="0"/>
        <w:ind w:left="0" w:firstLine="9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ная жизненная ситуация</w:t>
      </w:r>
      <w:r>
        <w:rPr>
          <w:rFonts w:cs="Times New Roman" w:ascii="Times New Roman" w:hAnsi="Times New Roman"/>
          <w:sz w:val="28"/>
          <w:szCs w:val="28"/>
        </w:rPr>
        <w:t xml:space="preserve"> - ситуация, объективно нарушающая жизнедеятельность семьи воспитанника ДОУ, которую она не может преодолеть самостоятельно.</w:t>
      </w:r>
    </w:p>
    <w:p>
      <w:pPr>
        <w:pStyle w:val="Style13"/>
        <w:tabs>
          <w:tab w:val="clear" w:pos="708"/>
          <w:tab w:val="left" w:pos="915" w:leader="none"/>
        </w:tabs>
        <w:spacing w:lineRule="auto" w:line="240" w:before="0" w:after="0"/>
        <w:ind w:left="0" w:firstLine="9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 в дошкольном образовательном учреждении воспитанников (внутрисадовский учет) - </w:t>
      </w:r>
      <w:r>
        <w:rPr>
          <w:rFonts w:cs="Times New Roman" w:ascii="Times New Roman" w:hAnsi="Times New Roman"/>
          <w:sz w:val="28"/>
          <w:szCs w:val="28"/>
        </w:rPr>
        <w:t>система индивидуальных профилактических мероприятий, осуществляемая дошкольным образовательным учреждением в отношении воспитанников ДОУ, нуждающихся  в проведении индивидуально- профилактической работы.</w:t>
      </w:r>
    </w:p>
    <w:p>
      <w:pPr>
        <w:pStyle w:val="Style13"/>
        <w:tabs>
          <w:tab w:val="clear" w:pos="708"/>
          <w:tab w:val="left" w:pos="915" w:leader="none"/>
        </w:tabs>
        <w:spacing w:lineRule="auto" w:line="240" w:before="0" w:after="0"/>
        <w:ind w:left="0" w:firstLine="9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карта группы воспитанников ДОУ</w:t>
      </w:r>
      <w:r>
        <w:rPr>
          <w:rFonts w:cs="Times New Roman" w:ascii="Times New Roman" w:hAnsi="Times New Roman"/>
          <w:sz w:val="28"/>
          <w:szCs w:val="28"/>
        </w:rPr>
        <w:t xml:space="preserve"> – сведения о социальном статусе, положении семей воспитанников группы ДОУ.</w:t>
      </w:r>
    </w:p>
    <w:p>
      <w:pPr>
        <w:pStyle w:val="Style13"/>
        <w:tabs>
          <w:tab w:val="clear" w:pos="708"/>
          <w:tab w:val="left" w:pos="915" w:leader="none"/>
        </w:tabs>
        <w:spacing w:lineRule="auto" w:line="240" w:before="0" w:after="0"/>
        <w:ind w:left="0" w:firstLine="9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аспорт ДОУ</w:t>
      </w:r>
      <w:r>
        <w:rPr>
          <w:rFonts w:cs="Times New Roman" w:ascii="Times New Roman" w:hAnsi="Times New Roman"/>
          <w:sz w:val="28"/>
          <w:szCs w:val="28"/>
        </w:rPr>
        <w:t xml:space="preserve"> – сведения о социальном статусе и положении семей воспитанников, посещающих ДОУ.</w:t>
      </w:r>
    </w:p>
    <w:p>
      <w:pPr>
        <w:pStyle w:val="Style13"/>
        <w:tabs>
          <w:tab w:val="clear" w:pos="708"/>
          <w:tab w:val="left" w:pos="915" w:leader="none"/>
        </w:tabs>
        <w:spacing w:lineRule="auto" w:line="240" w:before="0" w:after="0"/>
        <w:ind w:left="0" w:firstLine="9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карта семьи воспитанника</w:t>
      </w:r>
      <w:r>
        <w:rPr>
          <w:rFonts w:cs="Times New Roman" w:ascii="Times New Roman" w:hAnsi="Times New Roman"/>
          <w:sz w:val="28"/>
          <w:szCs w:val="28"/>
        </w:rPr>
        <w:t xml:space="preserve"> –полные сведения о семье воспитанника, социально-бытовые условия и взаимодействия старших  членов семьи с воспитанниками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цели и задачи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нутрисадовский учет воспитанников ведется с целью организации  целенаправленной профилактической работы с семьями, находящимися в социально-опасном положении, а также с семьями, требующими особого внимания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целями являются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щита интересов и законных прав ребенка (воспитанника ДОУ)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упреждение безнадзорности, беспризорности, правонарушений и  противоправных  действий в отношении несовершеннолетних воспитанников  ДОУ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ые задачи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являть и устранять причины и условия, способствующие безнадзорности и беспризорности детей в семье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ть защиту прав и законных интересов несовершеннолетних воспитанников ДОУ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социально-профилактические мероприятия по оказанию помощи семьям в решении возникших проблем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ания постановки на внутрисадовский учет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нников ДОУ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нутрисадовский учет ставятся воспитанники из семей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которых родители (законные представители)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няют обязанностей по воспитанию, обучению, развитию и (или) содержанию своего ребенка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няют прав и обязанностей родителей (законных представителей) по защите прав и интересов ребенка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лоупотребляют наркотиками и (или) спиртными напитками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цательно влияют на поведение ребенка, вовлекая его в противоправные действия (преступления, попрошайничество, бродяжничество и т.д.)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ют в отношении своего ребенка жестокое обращение и различные формы насилия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 конфликтные ситуации, втягивая в них ребенка, создают обстановку, которая негативно влияет на психологическое состояние ребенка и его самочувствие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-осужденные, имеющие условную меру наказания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ходящихся в трудной жизненной ситуации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тавленных на учет в других органах и учреждениях системы профилактики безнадзорности и правонарушений несовершеннолетних УГО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ания для снятия с внутрисадовского учета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нников ДОУ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нутрисадовского учета снимаются воспитанники ДОУ  по истечении 6 месяцев со срока постановки воспитанников на внутрисадовский учет по следующим основания: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меют позитивные изменения указанных в настоящем положении обстоятельств жизни (раздел 3)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в семье создана обстановка, которая позитивно влияет на психологическое состояние ребенка и его самочувствие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ети, окончившие дошкольное образовательное учреждение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дети,  перешедшие в другое дошкольное образовательное учреждение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емьи,   сменившие место жительства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мья воспитанника снята с учета в органах и учреждениях системы профилактики безнадзорности и правонарушений несовершеннолетних УГО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а так же по другим объективным причинам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выявления и учета воспитанников, нуждающихся в проведении индивидуальной профилактической работы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жегодно в начале учебного года воспитатели заполняют социальную карту группы воспитанников ДОУ (Приложение 3.1), на основе которых заведующий составляет социальный паспорт ДОУ  (Приложение 3.2). На основе этих данных планируется работа с семьями воспитанников, выявляются семья, нуждающиеся в оказании помощи.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оспитатель группы, ежедневно работая с детьми, по внешнему виду и его поведению выявляет признаки неблагополучия.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выявлении семьи, требующей проведения индивидуальной профилактической работы, воспитатель готовит представление по данной семье и воспитаннику для постановки на внутрисадовский учет (Приложение 3.3).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я постановки на внутрисадовский учет могут быть представлены в следующих документах: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 постановке на внутрисадовский учет,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органов и учреждений системы профилактики безнадзорности и правонарушений несовершеннолетних УГО о постановке семьи на учет.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становка семьи на внутрисадовский учет осуществляется по решению педагогического совета ДОУ с обязательной регистрацией в протоколе заседания, утвержденном заведующей ДОУ.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постановке воспитанника на внутрисадовский учет заводится личное дело, в которое входят: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о постановке на внутрисадовский учет либо информация учреждений системы профилактики УГО;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протокола педсовета о постановке на учет;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карта семьи воспитанника (Приложение 3.4);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обследования материально-бытовых условий жизни семьи (при необходимости);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ржание профилактической работы (Приложение 3.5).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дело воспитанника хранится у заведующего ДОУ.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одержание проводимой профилактической работы, результаты наблюдений за воспитанником фиксируются воспитателем.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о истечении 6 месяцев воспитатель докладывает о результатах проведенных профилактических мероприятий с воспитанником и его родителями. 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шение о снятии с внутрисадовского учета осуществляется по решению педагогического совета на основаниях результатов проведенной профилактической работы, а также при соответствующей информации из органов и учреждений системы профилактики безнадзорности и правонарушений несовершеннолетних УГО.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9. Сведения о воспитанниках, поставленных и снятых с внутрисадовского учета, заносятся в журнал учета воспитанников, состоящих на внутрисадовском учете (Приложение 3.6).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10. Ежеквартально заведующий ДОУ  проводится сверку воспитанников из семей, находящихся в социально опасном положении и состоящих на учете, с отделом образования администрации УГ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 Содержание работы с семьями воспитанников, поставленных на внутрисадовский учет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бота с семьями воспитанников, состоящими на внутрисадовском учете, проводится в соответствии с планом профилактических мероприятий по предупреждению нарушений прав воспитанников, нуждающихся в проведении индивидуальной профилактической работы . (Приложение 3.7).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оспитатель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ежедневный осмотр детей, проводит беседы с детьми, наблюдает за детьми в процессе игры, наблюдает за общением детей и родителей (законных представителей) в момент прихода и ухода из детского сада;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кетирование родителей, психолого-педагогическая, социально-психологическую диагностику;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яет социальную карту группы воспитанников ДОУ 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ставление на постановку на внутрисадовский учет на педагогический совет;</w:t>
      </w:r>
    </w:p>
    <w:p>
      <w:pPr>
        <w:pStyle w:val="Normal"/>
        <w:tabs>
          <w:tab w:val="clear" w:pos="708"/>
          <w:tab w:val="left" w:pos="58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ует в выявлении и устранении причин и условий, создающих в семье воспитанника социально опасного положения в рамках своей компетенции;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филактические мероприятия с воспитанником и его родителями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ёт документацию по наблюдению за воспитанником ДОУ , поставленным на внутрисадовский учёт (Приложение 3.8), содержанию профилактической работы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товит информацию о  результатах проведенных  профилактических мероприятий.</w:t>
      </w:r>
    </w:p>
    <w:p>
      <w:pPr>
        <w:pStyle w:val="Normal"/>
        <w:tabs>
          <w:tab w:val="clear" w:pos="708"/>
          <w:tab w:val="left" w:pos="58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ведующий ДОУ 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 другими органами и учреждениями системы профилактики безнадзорности и правонарушений несовершеннолетних УГО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соответствующую информацию о деятельности ДОУ по профилактике безнадзорности, беспризорности, правонарушений и противоправных действий в отношении несовершеннолетних детей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соответствующую информацию по запросу органов и учреждений системы профилактики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методическую помощь воспитателям в организации профилактической работы с семьями воспитанников, состоящими на внутрисадовском учете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выявлении и устранении причин и условий, создающих в семье воспитанника социально-опасное положение в рамках своей компетенции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журнал учета воспитанников, состоящих на внутрисадовском учете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 Педагогический совет ДОУ 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организационно-методическую помощь детям, воспитателям в ведении внутрисадовсого учета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анализ условий и причин семейного неблагополучия, определяет меры по их устранению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анк данных воспитанников ДОУ , находящихся в социально-опасном положении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вопросы о деятельности ДОУ  по профилактике безнадзорности, беспризорности, правонарушений и противоправных действий в отношении несовершеннолетних детей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ственность и контроль за ведением  внутрисадовского учета воспитанников, находящихся в социально-опасном положении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и контроль за организацию ведения внутрисадовского учета, оформление соответствующей документации, качеством проводимой работы возлагается на заведующего ДОУ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3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ая карта  ____________группы   МБДОУ Детский сад № 9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_____- 20_____уч. 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тели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Помощник воспитателя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воспитанников в группе______________, из них девочек: ________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ьчиков:_____________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Актив родителей групп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200"/>
        <w:gridCol w:w="2171"/>
        <w:gridCol w:w="199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й адрес, телеф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Список групп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 воспитанн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ем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41"/>
        <w:gridCol w:w="1563"/>
        <w:gridCol w:w="3960"/>
      </w:tblGrid>
      <w:tr>
        <w:trPr>
          <w:trHeight w:val="834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семь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семьи</w:t>
            </w:r>
          </w:p>
        </w:tc>
      </w:tr>
      <w:tr>
        <w:trPr>
          <w:trHeight w:val="111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получные семь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детные семь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олные семь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лообеспеченны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кунские и приемные семь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ьи, имеющие детей с ограниченными возможностя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ьи с престарелыми родител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ьи с молодыми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благополучные семь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ьи с неблагоприятным психологическим микроклимат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ьи, где дети или женщины подвергаются любым формам физического, сексуального или психологического насил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ьи, где родители или законные пред-ли не исполняют своих обязанностей по их воспитанию, содержанию и (или) отрицательно влияют на их поведение либо жестоко обращаются с ними (в том числе злоупотребляющие спиртными напиткам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циональный 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2444"/>
        <w:gridCol w:w="2524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- во дет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-во родителей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ыган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ченц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гиз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гестанц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збе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аинц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о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:  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ЕТСКИЙ САД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7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45"/>
        <w:gridCol w:w="6544"/>
      </w:tblGrid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учреждении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5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школьного образовательного учреждени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вид образовательного учреждени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сновани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егистрации (номер, дата выдачи, кем выдано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Helvetica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Helvetica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контингенте детей:</w:t>
            </w:r>
          </w:p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 Общее количество груп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1. Количество детей всего:</w:t>
            </w:r>
          </w:p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льчиков (кол-во, %)</w:t>
            </w:r>
          </w:p>
          <w:p>
            <w:pPr>
              <w:pStyle w:val="Normal"/>
              <w:suppressAutoHyphens w:val="true"/>
              <w:spacing w:before="28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вочек (кол-во, %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. Количество групп для детей раннего возраст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.1. Количество детей всего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. Количество групп для детей младшего дошкольного возраста</w:t>
            </w:r>
          </w:p>
          <w:p>
            <w:pPr>
              <w:pStyle w:val="Normal"/>
              <w:suppressAutoHyphens w:val="true"/>
              <w:spacing w:before="28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.1. Количество детей всего: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. Количество групп для детей среднего дошкольного возраста</w:t>
            </w:r>
          </w:p>
          <w:p>
            <w:pPr>
              <w:pStyle w:val="Normal"/>
              <w:suppressAutoHyphens w:val="true"/>
              <w:spacing w:before="28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.1. Количество детей всего: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.Количество групп для детей старшего дошкольного возраста</w:t>
            </w:r>
          </w:p>
          <w:p>
            <w:pPr>
              <w:pStyle w:val="Normal"/>
              <w:suppressAutoHyphens w:val="true"/>
              <w:spacing w:before="28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.1. Количество детей всего: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8. Наличие логопункт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ются в полных семьях (кол-во, %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ются одной матерью (кол-во, %)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ются одним отцом (кол-во, %)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ются в семье, проживающей в городе (селе, деревне) по временной регистрации (кол-во, %)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ются в многодетных семьях (кол-во, %)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каемые дети (кол-во, %)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олучные семьи (кол-во, %, перечислить, назвать предполагаемые причины неблагополучия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етьми кружков в дошкольном образовательном учреждении (кол-во, %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оровье воспитанников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. Распределение детей по группам здоровья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группа (кол-во, %)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 группа (кол-во, %)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 группа (кол-во, %)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 группа (кол-во, %)</w:t>
            </w:r>
          </w:p>
          <w:p>
            <w:pPr>
              <w:pStyle w:val="Normal"/>
              <w:suppressAutoHyphens w:val="true"/>
              <w:spacing w:before="280" w:after="20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с особыми потребностями (инвалиды и т.п.) (кол-во, %,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. Классификация болезней (кол-во случаев)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олезни органов дыхания 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олезни ЛОР-органов 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олезни органов пищеварения 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олезни мочеполовой  системы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олезни кожи и подкожной клетчатки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хирургические болезни </w:t>
            </w:r>
          </w:p>
          <w:p>
            <w:pPr>
              <w:pStyle w:val="Normal"/>
              <w:suppressAutoHyphens w:val="true"/>
              <w:spacing w:before="280" w:after="20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ИЗ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9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3. Данные по заболеваемости: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о пропусков д/дней по болезни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о пропусков на одного ребенка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няя продолжительность одного заболевания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-во случаев заболевания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-во случаев на одного ребенка</w:t>
            </w:r>
          </w:p>
          <w:p>
            <w:pPr>
              <w:pStyle w:val="Normal"/>
              <w:suppressAutoHyphens w:val="true"/>
              <w:spacing w:before="280" w:after="20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-во часто и длительно болеющих детей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бразовательного уровня родителей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одителей: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ое (кол-во, %)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нее образование (кол-во, %)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нее педагогическое (кол-во, %)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нее профессиональное (кол-во, %)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полное высшее (кол-во, %)</w:t>
            </w:r>
          </w:p>
          <w:p>
            <w:pPr>
              <w:pStyle w:val="Normal"/>
              <w:suppressAutoHyphens w:val="true"/>
              <w:spacing w:before="280" w:after="20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шее (кол-во, %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сопровождение детей осуществляют: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3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(ФИО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(ФИО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.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МБДОУ Детский сад № 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ановку на внутрисадовский учет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года рождения,  воспитанник группы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остановки на внутрисадовский уч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читаю необходимым ____________________воспитанника группы 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.И.О.)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на внутрисадовский учет.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 ________________</w:t>
        <w:tab/>
        <w:t>20 _____ г.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______________ ( __________________ )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дпись                                     (Ф.И.О.)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3.4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карта ребёнка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ребёнка_______________________________пол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и _____________________ группа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. полис (серия, номер, страховая компания)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___________________________________________________________</w:t>
      </w:r>
    </w:p>
    <w:p>
      <w:pPr>
        <w:pStyle w:val="Style13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анный ребенок по счету в семье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 Матери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зраст____________Образование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фессия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 занятий в настоящее время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телефон ______________Мобильный телефон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лечения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 отца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____________Образование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фессия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занятий в настоящее время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телефон ______________Мобильный телефон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ения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  С кем проживает ребенок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 Другие дети в семье  имя___________ возраст ___________имя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__________имя ___________возраст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Жилищные условия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жизни ребенка (отдельная комната, уголок в общей комнате, отдельная кровать и т.д.)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жайшие родственники (бабушки, дедушки)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Взаимоотношения ребёнка с родителями и другими членами семьи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Особенности семейного воспитания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Формы участия членов семьи в жизни группы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 г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.5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филактических мероприят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2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64"/>
        <w:gridCol w:w="2268"/>
        <w:gridCol w:w="226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: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.6</w:t>
      </w:r>
    </w:p>
    <w:p>
      <w:pPr>
        <w:pStyle w:val="Normal"/>
        <w:tabs>
          <w:tab w:val="clear" w:pos="708"/>
          <w:tab w:val="left" w:pos="14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воспитанников, состоящих на внутрисадовском учете МБДОУ Детский сад № 9</w:t>
      </w:r>
    </w:p>
    <w:p>
      <w:pPr>
        <w:pStyle w:val="Normal"/>
        <w:tabs>
          <w:tab w:val="clear" w:pos="708"/>
          <w:tab w:val="left" w:pos="14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24"/>
        <w:gridCol w:w="1739"/>
        <w:gridCol w:w="1722"/>
        <w:gridCol w:w="1818"/>
        <w:gridCol w:w="176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основание постановки на ВС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основание снятия с ВС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ЕЩАЕМ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а (цы) группы 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№ 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>_______20________-_______20_______</w:t>
      </w:r>
      <w:r>
        <w:rPr>
          <w:rFonts w:cs="Times New Roman" w:ascii="Times New Roman" w:hAnsi="Times New Roman"/>
          <w:sz w:val="28"/>
          <w:szCs w:val="28"/>
        </w:rPr>
        <w:t>уч.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29"/>
        <w:gridCol w:w="1929"/>
        <w:gridCol w:w="438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о дн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ущено дн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ричине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.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ПРОФИЛАКТИЧЕСКИХ МЕРОПРИЯТИЙ ПО ПРЕДУПРЕЖДЕНИЮ НАРУШЕНИЯ ПРАВ </w:t>
      </w:r>
      <w:r>
        <w:rPr>
          <w:rFonts w:cs="Times New Roman" w:ascii="Times New Roman" w:hAnsi="Times New Roman"/>
          <w:b/>
          <w:sz w:val="36"/>
          <w:szCs w:val="36"/>
        </w:rPr>
        <w:t>воспитанников, нуждающихся в проведении индивидуальной профилактиче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2"/>
        <w:gridCol w:w="2656"/>
        <w:gridCol w:w="2809"/>
      </w:tblGrid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воспитанников ДОУ, находящихся в ТЖС или СО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ДОУ, воспитатели, 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ричин семейного неблагополучия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ДОУ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воспитателе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ДОУ, воспитатели, методист по дошкольному образованию, 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для родителей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аспространение памяток для родителей; оформление стендовой информации; групповых папок на тему «Права детей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нформационной папки с телефонами и адресами социальных служб по охране прав детей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ОУ, воспитатели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органами и учреждениями системы профилактики (органы опеки и попечительства, КДН и ЗП, ПДН ПП и др 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ОУ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осмотр и беседа с детьми, требующими особого вним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деятельность с родительской общественностью и родительским комитетом по выявлению неблагополучных семей и оказанию им посильной помощи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ОУ, воспитатели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обмен с администрацией общеобразовательных учреждений по передаче необходимых сведений о воспитанников ДОУ, находящихся в СОП, в целях непрерывного социально-педагогического сопровождения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–ма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ДОУ, воспитатель, педагог-психолог, учитель-логопед  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овместной деятельности с родителями воспитанников (спортивные праздники, творческие мастерские, логотренинги, игровые тренинги, встречи в семейном клубе и.т.д.), с целью профилактики неблагополучия в семь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ДОУ</w:t>
            </w:r>
          </w:p>
        </w:tc>
      </w:tr>
      <w:tr>
        <w:trPr>
          <w:trHeight w:val="18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боты с семьями воспитанников, ДОУ, состоящих на внутрисадовском учете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ОУ,  воспитатели.</w:t>
            </w:r>
          </w:p>
        </w:tc>
      </w:tr>
      <w:tr>
        <w:trPr>
          <w:trHeight w:val="18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и педсоветов по соответствующей тематике(постановка и снятие с внутрисадовского учёта), индивидуальных бесед с родителям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ОУ, 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3.8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БЛЮДЕНИЕ ЗА ВОСПИТАННИК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ы ______МБДОУ Детский сад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____»_______20__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блюдение проводят индивидуально за каждым ребенком. При этом используют следующие критер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ведет себя ребенок в ситуации, когда необходимо быстро действов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гко включается в работ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ивно действу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йствует спокойно, без лишних сл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обко, неуверенно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реагирует ребенок на замечания педагог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ворит, что больше так не будет, но через некоторое время поступает так ж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слушает или поступает по-своем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слушивает молч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лчит, обижен, пережива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разговаривает ребенок с другими детьми в значимых для него ситуациях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стро, с жаром, но прислушивается к высказыванию других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стро, со страстью, но не слуша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дленно, спокойно, но уверенн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большой уверенностью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к ведет себя в непривычной обстановк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гко ориентируется, проявляет активнос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ивен, проявляет повышенную возбудимос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койно рассматривает окружающе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бок, растеря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НАБЛЮДЕ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3:14:00Z</dcterms:created>
  <dc:creator>Сотрудник</dc:creator>
  <dc:description/>
  <cp:keywords/>
  <dc:language>en-US</dc:language>
  <cp:lastModifiedBy>Заведующий</cp:lastModifiedBy>
  <cp:lastPrinted>2018-10-11T14:53:00Z</cp:lastPrinted>
  <dcterms:modified xsi:type="dcterms:W3CDTF">2022-11-11T05:03:00Z</dcterms:modified>
  <cp:revision>22</cp:revision>
  <dc:subject/>
  <dc:title>Положение</dc:title>
</cp:coreProperties>
</file>