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603885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>Порядок привлечения, приема и учета  добровольных пожертвований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и юридические лица вправе самостоятельно определять цели и порядок использования своих пожертвований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е услуг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оформительских и других работ, оказания помощи в проведении мероприятий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жертвования  в виде денежных средств физическими лицами осуществляется путем перечисления на лицевой счет Учреждения. В платежном документе может быть указано целевое назначение взнос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ертвования в виде имущества передаются по акту приемки материальных ценностей, который является неотъемлемой частью договора пожертвования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 Стоимость передаваемого имущества, вещи или имущественных прав определяются сторонами договор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добровольных пожертвований осуществляется Учреждением в соответствии с Инструкцией по применению плана счетов бухгалтерского учета бюджетных учреждений, утвержденной приказом Минфина РФ.</w:t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сходования и обеспечение контроля расходования добровольных пожертвований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. Расходование добровольных пожертвований осуществляется в соответствии с Планом финансово-хозяйственной деятельности Учреждения, согласованным с родительским комитетом и утвержденным заведующим.</w:t>
      </w:r>
    </w:p>
    <w:p>
      <w:pPr>
        <w:pStyle w:val="Style14"/>
        <w:numPr>
          <w:ilvl w:val="1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влечении добровольных пожертвований администрация Учреждения обязана ежегодно представлять отчеты перед   родителями (законными представителями).</w:t>
      </w:r>
    </w:p>
    <w:p>
      <w:pPr>
        <w:pStyle w:val="Style14"/>
        <w:numPr>
          <w:ilvl w:val="1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средств пожертвований в текущем учебном году средства изъятию не подлежат и могут быть использованы в следующем учебном г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ительные положения.</w:t>
      </w:r>
    </w:p>
    <w:p>
      <w:pPr>
        <w:pStyle w:val="TextBodyIndent"/>
        <w:ind w:left="0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4.1. Наличие в учреждении добровольных пожертвований родителей для выполнения своих функций не влечет за собой снижения нормативов и (или) абсолютных размеров его финансирования за счет средств учредителя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4.2. В настоящее Положение по мере необходимости, выхода указаний, рекомендаций вышестоящих органов могут вноситься изменения и дополнения, которые утверждаются родительским комитетом и заведующим МБДОУ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7:00Z</dcterms:created>
  <dc:creator>IPS</dc:creator>
  <dc:description/>
  <cp:keywords/>
  <dc:language>en-US</dc:language>
  <cp:lastModifiedBy>Заведующий</cp:lastModifiedBy>
  <cp:lastPrinted>2017-03-22T09:23:00Z</cp:lastPrinted>
  <dcterms:modified xsi:type="dcterms:W3CDTF">2021-11-16T06:23:00Z</dcterms:modified>
  <cp:revision>13</cp:revision>
  <dc:subject/>
  <dc:title/>
</cp:coreProperties>
</file>