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детский сад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субвенции на учебные расходы на 202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9"/>
        <w:gridCol w:w="911"/>
        <w:gridCol w:w="982"/>
        <w:gridCol w:w="1267"/>
        <w:gridCol w:w="1406"/>
        <w:gridCol w:w="23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тский регулируемый , четырехсекционный, комбинированный, столешница МД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тский регулируемый , столешница 1100*500 МД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1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регулируемый, сиденье и спинка МДФ,рост 1-3, спинка долматин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69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40л 40А4Всп Прикосновение цвета 1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40л 40А4Всп Нежная фантазия  1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 16л 8цв БЦДКМ16 Каляка двухсторон 1/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цв 16л 8цв КЦКМ16 Каляка А4 немел 1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белый 8л КБКМ8 А4 Каляка Маляка немелов 1/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Каляка Маляка 12цв АМККМ12 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Классика 12цв 19С1286 1/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Мини 12цв 15мл 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Забавные зверята 6цв 06054 Хатб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нималс 12цв мягкие КЦ12-ТЖ 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Дикие звери 12цв 12309 Хатбер 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Каляка-Маляка 12цв ККМ12 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емиум 12цв 12840 Хатбер 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Информат НВ б/л 1/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Эрих Крауз Р301 син шарик оранж корпус 0,7мм 1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Каляка 6цв ПКМ06 1/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Кроха 12цв мягкий 1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Кроха 16цв мягкий 1/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 Информат 15г 1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65г Брауберг 2229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Пони №2 С0507-01 туба 1/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Пони №3 С5503 1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Пони №4 С5504 1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Точилка Брауберг 222491 с контейнером 1/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135мм НШ-КЛ классические 1/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135мм 71152 Хатбер детские 1/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моделирования 2005 А5 Хатб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непроливайка №1 10С607-08 1/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воск Фантазия 6ц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 ЕРВБ/Б 1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Светокопи А4 500л класс "С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 А4 GF0004 30мкм 1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12л 12А4В Автостиль 1/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Ч 10л А4 П4-10-160 160гр 1/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LOREX  LXLPVT-BW НВ 1/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12л кл АЗ02, С60/5 1/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96л ТК496В1 А4 бумвинил спир 1/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24л 24А4вмВ Машинки 1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+бумага 16л НКБКМ8/8 А4 8л+8л 1/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 Раскрась по образцу ДР Кузьма (Разно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бер 8Р4 Раскр 8л А4 Сказка за сказк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 Малышок 2+ Страна Фантазий Раз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 Раскр.для девочек ДР Кузьма (Разно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 Лучшие раскр.для мальчиков ДР Кузьма (Разно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бер 8Кц5 Кн.8л А5 Развиваем моторику ру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бер 8Кц5 Кн.8л А5 Стихи с движе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-928  Модуль СТОЛЯРА в коробке  980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-958 Игровой модуоь КУХНЯ коробка 11955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АЕ  ПОСУДА в чемодане  2 вида 1035527,10355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 А Набор ИНСТРУМЕНТОВ в коробке 10827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3 Набор  ЖУКОВ  в коробке  9 шт.1420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70  Набор НАСЕКОМЫХ пакет 1280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-1 Коляска лежачая с сумкой в пакете 11558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2 Набор отличника для мальчиков Центру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3 Набор отличника для девочек Центру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Т13 Набор ЖИВОТНЫХ 20шт. пакет 11689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-В  КОЛЯСКА  в коробке 1173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Модница-1 Кукла 35см Вес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Яркий Стиль-2 Кукла со звуком 42см Вес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19 Кукла со звуком 42см В1410/о Вес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 4 элемента У965 Спек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 8 элемента У966 Спек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 У653 Спек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.Великан 126эл. мешок 7703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.Строитель 115эл. Большой 0576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.Строитель 350эл. Макси плюс 1016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еревянный Веселый Городок 56д. 7678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еревянный Мельница 82 дет. 1-22 Том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еревянный Цветной 6678-43 Том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Развивайка 190эл.0006, 0007 Ом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сигнальный 47см У797 Спек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 Трактор 44778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ка для куклы 22005 Пластмас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ка-качалка деревянная большая 01904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АЗБУКА ПАКЕТ 12эл. объемные 0300 Ом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деревянные Алфавит 12шт. 1111-1 Том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деревянные Учимся считать 12шт. 01755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МАТЕМАТИКА ПАКЕТ 12эл. объемные 0310 Ом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ика 36см в школе 79329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Диана 37см в школе 79350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он №2 черный 76021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он №3 желтый 76038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истории Буквы на магнитах 01934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истории Изучаем цвета 01543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истории Мир вокруг 01950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ет Кран с поворотной платформой 205-01 567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100мм резиновый в асс-те 1/50шт. Русский Сти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150мм резиновый в асс-те 1/16шт. Русский Сти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укв, цифр, знаков магнитных 35мм 79шт.008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 Бортовой 44143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 Пожарный сетка 78551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кер Контейнеровоз 44280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ка детская 01409 Стелл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маркета 7438 Полес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Штоковый театр 03678 Десятое Королев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икторина Школа дошколят 02844 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5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7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13:00Z</dcterms:created>
  <dc:creator>Admin</dc:creator>
  <dc:description/>
  <cp:keywords/>
  <dc:language>en-US</dc:language>
  <cp:lastModifiedBy>Заведующий</cp:lastModifiedBy>
  <cp:lastPrinted>2021-07-28T16:50:00Z</cp:lastPrinted>
  <dcterms:modified xsi:type="dcterms:W3CDTF">2021-10-27T03:23:00Z</dcterms:modified>
  <cp:revision>117</cp:revision>
  <dc:subject/>
  <dc:title> </dc:title>
</cp:coreProperties>
</file>