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Arial" w:cs="DejaVu Sans;Arial"/>
          <w:kern w:val="2"/>
          <w:lang w:eastAsia="hi-IN" w:bidi="hi-IN"/>
        </w:rPr>
      </w:pPr>
      <w:r>
        <w:rPr>
          <w:rFonts w:eastAsia="DejaVu Sans;Arial" w:cs="DejaVu Sans;Arial"/>
          <w:kern w:val="2"/>
          <w:lang w:eastAsia="hi-IN" w:bidi="hi-IN"/>
        </w:rPr>
      </w:r>
    </w:p>
    <w:p>
      <w:pPr>
        <w:pStyle w:val="Normal"/>
        <w:rPr>
          <w:rFonts w:eastAsia="Calibri" w:cs="DejaVu Sans;Arial"/>
          <w:kern w:val="2"/>
          <w:sz w:val="28"/>
          <w:szCs w:val="28"/>
          <w:lang w:eastAsia="hi-IN" w:bidi="hi-IN"/>
        </w:rPr>
      </w:pPr>
      <w:r>
        <w:rPr>
          <w:rFonts w:eastAsia="Calibri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с целью обеспечения возможности освоения образовательных программ дошкольного образования в различных формах, создание вариативной образовательной среды, обеспечивающие благоприятны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бщие требования к организации образовательного проце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 Обучение в различных формах получения дошкольного образования и форма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учения организуется в соответствии с основными общеобразовательными программами дошкольного образования (далее – ООП), обеспечивающими реализацию федерального государственного образовательного стандарта дошкольного образования с учетом их возрастных и индивидуальных особен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и выборе формы обучения и формы получения дошко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одители (законные представители) воспитанника должны быть ознакомлены с настоящим Положением, уставом  МБДОУ, ООП дошкольного образования, другими документами, регламентирующими организацию и осуществление образовательной деятельности по избранной форм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3. Основанием для организации обучения в различных формах получения дошкольного образования и формах обучения в МБДОУ является   путевка выданная комиссией  отдела образования и приказ заведующего МБДОУ о зачислении ребенка в детский са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4. Воспитанники, осваивающие ООП в очной форме, зачисляются в контингент воспитанников МБДОУ. Все данные о воспитаннике вносятся в книгу учета движения воспитанников и в табель учета посещаемости воспитанников группы, которую они посещаю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5.Воспитанники, осваивающие ООП вне МБДОУ в форме семейного образования (далее - обучающиеся в форме семейного образования) в контингент воспитанников МБДОУ не зачисляют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6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го процесса воспитанни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7. МБДОУ осуществляет индивидуальный учет результатов освоения воспитанниками ООП, а также хранение в архивах данных об их результатах на бумажных и (или) электронных носителя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8. Воспитанники по завершению учебного года переводятся в следующую возрастную групп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9. Обучающиеся в форме семейного образования по завершению учебного года также переводятся в следующую возрастную групп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0. Освоение основной общеобразовательной программы дошкольного образования не сопровождается проведением промежуточной аттестации и итоговой аттестации воспитанник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рганизация получения дошкольного образования в очной форме обуч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1. Получение дошкольного образования в очной форме обучения предполагает посещение воспитанников учебных занятий по образовательным областям, организуемых  МБДОУ в соответствии с учебным планом и ООП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 Воспитанникам, осваивающим ООП в очной форме обучения, предоставляются на время обучения бесплатно учебные пособия, детская литература, игрушки, имеющаяся в МБДО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3. Основной формой организации образовательного процесса в очной форме обучения является занятие – непосредственно образовательная деятельность (НОД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4. Организация образовательного процесса в очной форме обучения регламентируется ООП дошкольного образования и расписанием непосредственно образовательной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5. При реализации основной общеобразовательной программы дошкольного образования может проводиться оценка индивидуального развития детей в рамках педагогической диагностики. Результаты педагогической диагностики используются для индивидуализации образования и оптимизации работы с группой дет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6. 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ормы, периодичность и порядок проведения диагностики определяется МБДОУ самостоятельно и закрепляется в локальном нормативном акт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8. Воспитанники по завершении учебного года переводятся в следующую возрастную группу в соответствии с локальным нормативным актом детского са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9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организации обучения на дому детей-инвалид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1.Для воспитанников, нуждающихся в длительном лечении, детей-инвалидов, которые по состоянию здоровья не могут посещать МБДОУ, обучение по образовательным программам дошкольного образования организуется на  дом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2. Для организации обучения по образовательным программам дошкольного образования на дому родители (законные представители) воспитанника письменно обращаются в МДОУ и предоставляют медицинское заключ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3. Заведующим детским садом в течение 3 рабочих дней со дня подачи заявления и заключения договора об образовании издается приказ об организации обучения по основным общеобразовательным или адаптированным программам дошкольного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4.Организация обучения по основным общеобразовательным или адаптированным программам дошкольного образования регламентируется расписанием НОД воспитанника, режимом дня в соответствии с индивидуальной программой реабилитации ребенка – инвали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5. Расписание НОД воспитанника разрабатывается МБДОУ с учет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дивидуальных особенностей ребенка,  возраста ребенка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6. При получении дошкольного образования детям-инвалидам предоставляю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есплатно специальные учебники и учебные пособия, иная учебная литература, а также предоставление услуг ассистента (помощника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7. Воспитанники по завершении учебного года переводятся в следующую возрастную группу в соответствии с локальным нормативным актом МДО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8. Порядок регламентации и оформление отношений Детского сада и родите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законных представителей) воспитанников, нуждаются в длительном лечении, а также детей- инвалидов в части организации обучения по образовательным программам дошкольного образования на дому и в медицинских организациях определяется локальным нормативным актом детского сада в соответствии с нормативным правовым актом уполномоченного органа государственной власти Ставропольского кра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рганизация получения дошко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рме семей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1. При выборе для получения дошкольного образования формы семейного образования родители (законные представители) воспитанников отказываются от получения образования в МБДОУ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е предпосылок учебной деятельности, сохранению и укреплению здоровья детей дошкольного возра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2. При выборе для получения дошкольного образования формы семейного образования, родители (законные представители) воспитанника информируют об этом выборе отдел администрации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6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 МБДОУ через консультативный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4. Воспитанник  МБДОУ может быть переведен на обучение в форме семейного образования в любом возрасте до 8 лет. Перевод оформляется приказом заведующего  МБДОУ по заявлению родителей (законных представителей) воспитанников. При этом воспитанник отчисляется из МБДО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5. Обучающиеся в форме семейного образования вправе на любом этапе обучения по решению родителей (законных представителей) продолжить обучение в МБДОУ. Прием в детский сад осуществляется в общем порядке в соответствии с локальным нормативным актом МДО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7. Перевод обучающегося в форме семейного образования в следующую возрастную группу осуществляется по решению педагогического совета МДОУ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Права и обязанности участников образовательного проце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1. Детский сад создает условия для реализации гражданами гарантирова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ом права на получение дошкольного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БДОУ обязан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обеспечивать реализацию в полном объеме ООП,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создавать безопасные условия обучения, воспитания и развития воспитанников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МБДО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соблюдать права и свободы воспитанников, родителей (законных представителей) воспитанников, работников МБДО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) осуществлять индивидуальный учет результатов освоения воспитанниками ООП, а также хранение в архивах информации об этих результатах на бумажных и (или) электронных носителях независимо от формы получения образования и формы обуч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2. МБДОУ имеет прав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самостоятельно разрабатывать и утверждать основную общеобразовательную программу детского сада в соответствии с федеральным государственным образовательным стандартом дошкольного образования и с учетом соответствующей примерной образовательной программы дошкольного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) на проведение педагогической диагностики с целью оценки индивидуального развития воспитанн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с согласия родителей (законных представителей) воспитанников на прове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ической диагности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3. Воспитанники  МБДОУ имеют право н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3.1. 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3.2. получение присмотра и ухода за воспитанник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3.3. выбор занятий по интересам, игровую деятельность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3.4. 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МБДО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3.5. уважение человеческого достоинства, защиту от всех форм физическог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сихического насилия, оскорбления личности, охрану жизни и здоровь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3.6. свободу совести, информации, свободное выражение собственных взглядов и убежд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3.7. каникулы в соответствии с календарным учебным графико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3.8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3.9. перевод в другую образовательную организацию, реализующую образовательную программу дошкольного образования, в случае прекращения деятельности МБДОУ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3.10. развитие своих творческих способностей и интересов, включая участи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курсах, выставках, смотрах, физкультурных и спортивных мероприятия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3.11. поощрение за успехи в образовательной, физкультурной, спортивной, творческ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4. Воспитанники обяза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4.1. соблюдать режим пребывания в образовательного организ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4.2. осваивать образовательную программу дошкольного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4.3. заботиться о сохранении и укреплении своего здоровья, стремиться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равственному, духовному и физическому развит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4.4. уважать честь и достоинство других воспитанников и работников МБДОУ; не мешать другим воспитанникам во время занятий, не обижать других воспитанников во время совместной 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4.5. бережно относиться к имуществу МБДО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4.6. находиться в МБДОУ в сменной обуви, иметь опрятный внешний вид. На физкультурных занятиях присутствовать в спортивной одеж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5. Родители (законные представители) воспитанников имеют прав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выбирать до завершения получения ребенком дошкольного образования с учетом рекомендаций психолого-медико-педагогической комиссии (при их наличии) формы получения образования и формы обучения, образовательные программы, предлагаемого МБДО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знакомиться с содержанием образования, используемыми методами обучения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спитания, образовательными технологиями, а также с результатами освоения ООП своих детей независимо от формы обуч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иные права, предусмотренные законодательством в сфере образования и локальными нормативными актами МБДО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6. Родители (законные представители) воспитанников обяза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соблюдать правила внутреннего распорядка МБДОУ, требования локальных нормативных актов МБДОУ, которые устанавливают режим занятий воспитанников, порядок регламентации образовательных отношений между детским садом и родителями (законными представителями) и оформления возникновения, приостановления и прекращения этих отношений независимо от формы обучения; договор об образовании между МБДОУ и родителями (законными представителями) воспитанни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уважать честь и достоинство воспитанников и работников МБДО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ую деятель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иные обязанности, предусмотренные законодательством в сфере образования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окальными нормативными актами МБДОУ 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Заключительные поло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стоящее Положение действует до принятия иных нормативных документов, которые являются основанием для признания утратившим силу настоящего Положения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3:13:00Z</dcterms:created>
  <dc:creator>User</dc:creator>
  <dc:description/>
  <cp:keywords/>
  <dc:language>en-US</dc:language>
  <cp:lastModifiedBy>Заведующий</cp:lastModifiedBy>
  <cp:lastPrinted>2019-06-18T13:49:00Z</cp:lastPrinted>
  <dcterms:modified xsi:type="dcterms:W3CDTF">2019-06-18T03:52:00Z</dcterms:modified>
  <cp:revision>10</cp:revision>
  <dc:subject/>
  <dc:title>МУНИЦИПАЛЬНОЕ ДОШКОЛЬНОЕ ОБРАЗОВАТЕЛЬНОЕ УЧРЕЖДЕНИЕ «ДЕТСКИЙ САД КОМБИНИРОВАННОГО ВИДА №53 «СОЛНЫШКО»</dc:title>
</cp:coreProperties>
</file>